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超大胸片曝光 </w:t>
      </w:r>
      <w:r>
        <w:rPr>
          <w:sz w:val="48"/>
          <w:szCs w:val="48"/>
        </w:rPr>
        <w:t xml:space="preserve">- </w:t>
      </w:r>
      <w:r>
        <w:rPr>
          <w:sz w:val="48"/>
          <w:szCs w:val="48"/>
        </w:rPr>
        <w:t>巨乳女神的写真风暴惊叹与争议并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女神的写真风暴：惊叹与争议并存</w:t>
      </w:r>
      <w:r>
        <w:rPr>
          <w:sz w:val="32"/>
          <w:szCs w:val="32"/>
        </w:rPr>
        <w:t>&lt;/p&gt;&lt;p&gt;&lt;img src="/static-img/x3GQMfBR5MRHkwIQDjeFacJ4lfK9zS9WB-bC9L7RpqIKOh39C3xxJhVDOtpJRlkM.jpg"&gt;&lt;/p&gt;&lt;p&gt;</w:t>
      </w:r>
      <w:r>
        <w:rPr>
          <w:sz w:val="32"/>
          <w:szCs w:val="32"/>
        </w:rPr>
        <w:t>在这个充满视觉冲击和信息爆炸的时代，超大胸片曝光成为了网络热点之一。无论是电影、电视剧还是广告，这种类型的内容总能吸引一大批观众的关注。然而，它也常常伴随着对女性形象的误解和不当评论。</w:t>
      </w:r>
      <w:r>
        <w:rPr>
          <w:sz w:val="32"/>
          <w:szCs w:val="32"/>
        </w:rPr>
        <w:t>&lt;/p&gt;&lt;p&gt;</w:t>
      </w:r>
      <w:r>
        <w:rPr>
          <w:sz w:val="32"/>
          <w:szCs w:val="32"/>
        </w:rPr>
        <w:t>最近，一位名叫李梅的小伙子通过社交媒体平台发布了一系列他所谓“巨乳美女”的照片，这些照片很快就引起了网友们的大量讨论。在这组照片中，有几张是李梅本人拍摄的一些模特儿或演员，他们身材匀称，但确实拥有显著的大胸部。</w:t>
      </w:r>
      <w:r>
        <w:rPr>
          <w:sz w:val="32"/>
          <w:szCs w:val="32"/>
        </w:rPr>
        <w:t>&lt;/p&gt;&lt;p&gt;&lt;img src="/static-img/aAgRMQaGn_FvR7nCUIQZ2MJ4lfK9zS9WB-bC9L7RpqJR5-iVBenEmCBPzp715_NH4ZSu19k4rbrJtimJIwLa7eFA3PAMtHf4bC7ZY9Q3H_o77_-ThoTowJcGAERBLhJMs2i8XF4-wCtRynaUb3hOqvgs2WykZWcq4O4JEEJ9OS7Jwl-Qgu53VPzJhSN9nHON.jpg"&gt;&lt;/p&gt;&lt;p&gt;</w:t>
      </w:r>
      <w:r>
        <w:rPr>
          <w:sz w:val="32"/>
          <w:szCs w:val="32"/>
        </w:rPr>
        <w:t>这些照片中的一个场景特别受到了人们喜爱，那就是一位穿着紧身连衣裙、走在海边漫步的小姑娘，她那双肩上的两个圆润而又饱满的球体似乎随着她的每一步都在向外推挤，而她那天真烂漫的笑容则让人不禁停下脚步去欣赏。她抬头仰望天空，仿佛完全不知道自己的魅力已经被捕捉住了。</w:t>
      </w:r>
      <w:r>
        <w:rPr>
          <w:sz w:val="32"/>
          <w:szCs w:val="32"/>
        </w:rPr>
        <w:t>&lt;/p&gt;&lt;p&gt;</w:t>
      </w:r>
      <w:r>
        <w:rPr>
          <w:sz w:val="32"/>
          <w:szCs w:val="32"/>
        </w:rPr>
        <w:t>当然，不同的声音也开始出现。有声音认为这样的图片展现了性别歧视，因为它们强调女性身体的一部分，而忽略了其他方面。而另一些人则认为这是艺术表达，是对自然之美的一种赞歌，无需过度解读。</w:t>
      </w:r>
      <w:r>
        <w:rPr>
          <w:sz w:val="32"/>
          <w:szCs w:val="32"/>
        </w:rPr>
        <w:t>&lt;/p&gt;&lt;p&gt;&lt;img src="/static-img/bVHPx2CiDGdDBg0brCgaS8J4lfK9zS9WB-bC9L7RpqJR5-iVBenEmCBPzp715_NH4ZSu19k4rbrJtimJIwLa7eFA3PAMtHf4bC7ZY9Q3H_o77_-ThoTowJcGAERBLhJMs2i8XF4-wCtRynaUb3hOqvgs2WykZWcq4O4JEEJ9OS7Jwl-Qgu53VPzJhSN9nHON.jpg"&gt;&lt;/p&gt;&lt;p&gt;</w:t>
      </w:r>
      <w:r>
        <w:rPr>
          <w:sz w:val="32"/>
          <w:szCs w:val="32"/>
        </w:rPr>
        <w:t>但即便如此，对于那些真正喜欢这种类型内容的人来说，这样的曝光仍然是一个令人激动的事情，因为它提供了一种新的方式来欣赏和理解超大胸部带来的文化影响力。这背后还有许多故事——关于模特儿如何面对镜头，关于导演如何构图，以及关于观众如何解读这些图像等等。</w:t>
      </w:r>
      <w:r>
        <w:rPr>
          <w:sz w:val="32"/>
          <w:szCs w:val="32"/>
        </w:rPr>
        <w:t>&lt;/p&gt;&lt;p&gt;</w:t>
      </w:r>
      <w:r>
        <w:rPr>
          <w:sz w:val="32"/>
          <w:szCs w:val="32"/>
        </w:rPr>
        <w:t>总而言之，“超大胸片曝光”这一话题触发了公众对于性别、审美以及媒体表现力的深入思考，并且由于其独特性，它们往往能够成为社会讨论的一个重要焦点。此类话题虽然可能会引起争议，但正如我们所见，每个角落都隐藏着不同的故事和意义，让我们一起去探索它们吧！</w:t>
      </w:r>
      <w:r>
        <w:rPr>
          <w:sz w:val="32"/>
          <w:szCs w:val="32"/>
        </w:rPr>
        <w:t>&lt;/p&gt;&lt;p&gt;&lt;img src="/static-img/2aCgz-DIgSw9puWMqX9dTcJ4lfK9zS9WB-bC9L7RpqJR5-iVBenEmCBPzp715_NH4ZSu19k4rbrJtimJIwLa7eFA3PAMtHf4bC7ZY9Q3H_o77_-ThoTowJcGAERBLhJMs2i8XF4-wCtRynaUb3hOqvgs2WykZWcq4O4JEEJ9OS7Jwl-Qgu53VPzJhSN9nHON.jpg"&gt;&lt;/p&gt;&lt;p&gt;&lt;a href = "/doc/850201-</w:t>
      </w:r>
      <w:r>
        <w:rPr>
          <w:sz w:val="32"/>
          <w:szCs w:val="32"/>
        </w:rPr>
        <w:t xml:space="preserve">超大胸片曝光 </w:t>
      </w:r>
      <w:r>
        <w:rPr>
          <w:sz w:val="32"/>
          <w:szCs w:val="32"/>
        </w:rPr>
        <w:t xml:space="preserve">- </w:t>
      </w:r>
      <w:r>
        <w:rPr>
          <w:sz w:val="32"/>
          <w:szCs w:val="32"/>
        </w:rPr>
        <w:t>巨乳女神的写真风暴惊叹与争议并存</w:t>
      </w:r>
      <w:r>
        <w:rPr>
          <w:sz w:val="32"/>
          <w:szCs w:val="32"/>
        </w:rPr>
        <w:t>.doc" rel="alternate" download="850201-</w:t>
      </w:r>
      <w:r>
        <w:rPr>
          <w:sz w:val="32"/>
          <w:szCs w:val="32"/>
        </w:rPr>
        <w:t xml:space="preserve">超大胸片曝光 </w:t>
      </w:r>
      <w:r>
        <w:rPr>
          <w:sz w:val="32"/>
          <w:szCs w:val="32"/>
        </w:rPr>
        <w:t xml:space="preserve">- </w:t>
      </w:r>
      <w:r>
        <w:rPr>
          <w:sz w:val="32"/>
          <w:szCs w:val="32"/>
        </w:rPr>
        <w:t>巨乳女神的写真风暴惊叹与争议并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